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D 3.70 B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.EXE - Replacement custom.exe - the sysop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.DOC - Replacement docs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iniraft stops working after CUSTOM.EXE/COMPILE.EXE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    There was a bug in CUSTOM.EXE where it didn't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iver terrain types worked. The "Passable" para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had three fields, "Y", "N", and "W" (for water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problem in CUSTOM.EXE has been fixed and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.EXE is included in this file.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Either use the new CUSTOM.EXE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VER and LAKE types. You will need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assable" parameter from "N" to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nzip the STANDARD.ZIP and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rain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Re-run COMPILE.EXE to compil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You can't edit terrain types above 30 with CUST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    I had a "30" where a "50" should be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new CUSTOM.EXE included with this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